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54710</wp:posOffset>
            </wp:positionH>
            <wp:positionV relativeFrom="paragraph">
              <wp:posOffset>-44450</wp:posOffset>
            </wp:positionV>
            <wp:extent cx="3517265" cy="763905"/>
            <wp:effectExtent l="0" t="0" r="0" b="0"/>
            <wp:wrapNone/>
            <wp:docPr id="1" name="logo_dyna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yna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19050</wp:posOffset>
                </wp:positionV>
                <wp:extent cx="286194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365F91"/>
                                  <w:u w:val="none"/>
                                  <w:lang w:val="en-US"/>
                                </w:rPr>
                                <w:t>info@dynamicathlet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365F91"/>
                                  <w:u w:val="none"/>
                                  <w:lang w:val="en-US"/>
                                </w:rPr>
                                <w:t>www.dynamicathlet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4A442A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4A442A"/>
                                <w:sz w:val="18"/>
                                <w:szCs w:val="16"/>
                                <w:lang w:val="en-US"/>
                              </w:rPr>
                              <w:t>DYNAMIC ATHLE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4A442A"/>
                                <w:sz w:val="18"/>
                                <w:szCs w:val="16"/>
                              </w:rPr>
                              <w:t>397, avenue des Althaéas</w:t>
                              <w:tab/>
                              <w:t xml:space="preserve">Tél :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4A442A"/>
                                <w:sz w:val="18"/>
                                <w:szCs w:val="16"/>
                              </w:rPr>
                              <w:t>04 94 83 23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color w:val="4A442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4A442A"/>
                                <w:sz w:val="18"/>
                                <w:szCs w:val="16"/>
                              </w:rPr>
                              <w:t>Les Collines de Valescu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4A442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4A442A"/>
                                <w:sz w:val="18"/>
                                <w:szCs w:val="16"/>
                              </w:rPr>
                              <w:t>83700 SAINT RAPHA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4A442A"/>
                                <w:sz w:val="18"/>
                                <w:szCs w:val="16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9.7pt;mso-wrap-distance-left:2.9pt;mso-wrap-distance-right:2.9pt;mso-wrap-distance-top:2.9pt;mso-wrap-distance-bottom:2.9pt;margin-top:-1.5pt;mso-position-vertical-relative:text;margin-left:29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365F91"/>
                            <w:u w:val="none"/>
                            <w:lang w:val="en-US"/>
                          </w:rPr>
                          <w:t>info@dynamicathletic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365F91"/>
                            <w:u w:val="none"/>
                            <w:lang w:val="en-US"/>
                          </w:rPr>
                          <w:t>www.dynamicathletic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4A442A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4A442A"/>
                          <w:sz w:val="18"/>
                          <w:szCs w:val="16"/>
                          <w:lang w:val="en-US"/>
                        </w:rPr>
                        <w:t>DYNAMIC ATHLETIC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color w:val="4A442A"/>
                          <w:sz w:val="18"/>
                          <w:szCs w:val="16"/>
                        </w:rPr>
                        <w:t>397, avenue des Althaéas</w:t>
                        <w:tab/>
                        <w:t xml:space="preserve">Tél :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4A442A"/>
                          <w:sz w:val="18"/>
                          <w:szCs w:val="16"/>
                        </w:rPr>
                        <w:t>04 94 83 23 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color w:val="4A442A"/>
                          <w:sz w:val="18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color w:val="4A442A"/>
                          <w:sz w:val="18"/>
                          <w:szCs w:val="16"/>
                        </w:rPr>
                        <w:t>Les Collines de Valescur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4A442A"/>
                          <w:sz w:val="18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color w:val="4A442A"/>
                          <w:sz w:val="18"/>
                          <w:szCs w:val="16"/>
                        </w:rPr>
                        <w:t>83700 SAINT RAPHA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color w:val="4A442A"/>
                          <w:sz w:val="18"/>
                          <w:szCs w:val="16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4968"/>
        <w:rPr>
          <w:rFonts w:ascii="Verdana" w:hAnsi="Verdana" w:cs="Verdana"/>
          <w:b/>
          <w:b/>
          <w:bCs/>
          <w:color w:val="000000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lang w:val="en-GB"/>
        </w:rPr>
      </w:r>
    </w:p>
    <w:p>
      <w:pPr>
        <w:pStyle w:val="Normal"/>
        <w:ind w:left="4248" w:hanging="49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48" w:hanging="49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48" w:hanging="4968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85725</wp:posOffset>
                </wp:positionV>
                <wp:extent cx="233680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i/>
                                <w:i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Shruti" w:ascii="Calibri" w:hAnsi="Calibri"/>
                                <w:b/>
                                <w:bCs/>
                                <w:i/>
                                <w:iCs/>
                                <w:color w:val="993366"/>
                                <w:sz w:val="32"/>
                                <w:szCs w:val="40"/>
                              </w:rPr>
                              <w:t>BON DE COMMANDE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2.25pt;mso-wrap-distance-left:9.05pt;mso-wrap-distance-right:9.05pt;mso-wrap-distance-top:0pt;mso-wrap-distance-bottom:0pt;margin-top:6.7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2" w:hanging="0"/>
                        <w:jc w:val="center"/>
                        <w:rPr>
                          <w:i/>
                          <w:i/>
                          <w:sz w:val="36"/>
                          <w:szCs w:val="40"/>
                        </w:rPr>
                      </w:pPr>
                      <w:r>
                        <w:rPr>
                          <w:rFonts w:cs="Shruti" w:ascii="Calibri" w:hAnsi="Calibri"/>
                          <w:b/>
                          <w:bCs/>
                          <w:i/>
                          <w:iCs/>
                          <w:color w:val="993366"/>
                          <w:sz w:val="32"/>
                          <w:szCs w:val="40"/>
                        </w:rPr>
                        <w:t>BON DE COMMANDE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49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48" w:hanging="49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48" w:hanging="538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48" w:hanging="49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3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76"/>
        <w:gridCol w:w="2126"/>
        <w:gridCol w:w="567"/>
        <w:gridCol w:w="242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color w:val="4A442A"/>
                <w:sz w:val="20"/>
                <w:szCs w:val="16"/>
                <w:lang w:val="en-US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color w:val="4A442A"/>
                <w:sz w:val="20"/>
                <w:szCs w:val="16"/>
                <w:lang w:val="en-US"/>
              </w:rPr>
              <w:t>Re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color w:val="4A442A"/>
                <w:sz w:val="20"/>
                <w:szCs w:val="16"/>
                <w:lang w:val="en-US"/>
              </w:rPr>
              <w:t>Prix unitaire TTC (€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color w:val="4A442A"/>
                <w:sz w:val="20"/>
                <w:szCs w:val="16"/>
                <w:lang w:val="en-US"/>
              </w:rPr>
              <w:t>Qt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color w:val="4A442A"/>
                <w:sz w:val="20"/>
                <w:szCs w:val="16"/>
                <w:lang w:val="en-US"/>
              </w:rPr>
              <w:t>Montant total TTC (€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ind w:left="4248" w:hanging="49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  <w:lang w:val="en-GB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632200</wp:posOffset>
                </wp:positionV>
                <wp:extent cx="3437890" cy="835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5.8pt;mso-wrap-distance-left:9.05pt;mso-wrap-distance-right:9.05pt;mso-wrap-distance-top:0pt;mso-wrap-distance-bottom:0pt;margin-top:28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DA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IGNATUR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77165</wp:posOffset>
                </wp:positionV>
                <wp:extent cx="35433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rFonts w:ascii="Arial" w:hAnsi="Arial" w:cs="Shrut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AIS DE PORT 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Arial" w:hAnsi="Arial" w:cs="Shrut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hruti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rFonts w:ascii="Arial" w:hAnsi="Arial" w:cs="Shrut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TANT TOTAL 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Arial" w:hAnsi="Arial" w:cs="Shrut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hruti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color w:val="000000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3.9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808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rFonts w:ascii="Arial" w:hAnsi="Arial" w:cs="Shrut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RAIS DE PORT 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>
                                <w:rFonts w:ascii="Arial" w:hAnsi="Arial" w:cs="Shrut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hruti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rFonts w:ascii="Arial" w:hAnsi="Arial" w:cs="Shrut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ONTANT TOTAL 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>
                                <w:rFonts w:ascii="Arial" w:hAnsi="Arial" w:cs="Shrut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hruti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color w:val="000000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177165</wp:posOffset>
                </wp:positionV>
                <wp:extent cx="1659255" cy="1788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ais de port chaussures t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pai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pair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pair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pair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pair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à 10 pair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color w:val="000000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40.8pt;mso-wrap-distance-left:9.05pt;mso-wrap-distance-right:9.05pt;mso-wrap-distance-top:0pt;mso-wrap-distance-bottom:0pt;margin-top:13.9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rais de port chaussures t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ai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air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air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pair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pair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à 10 pair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color w:val="000000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77165</wp:posOffset>
                </wp:positionV>
                <wp:extent cx="1485900" cy="191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ais de port t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à 0,9 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à 1,9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à 2,9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à 4,9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à 10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à 15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à 20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à 30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à 40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à 50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à 70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à 100 k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color w:val="000000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1pt;mso-wrap-distance-left:9.05pt;mso-wrap-distance-right:9.05pt;mso-wrap-distance-top:0pt;mso-wrap-distance-bottom:0pt;margin-top:13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</w:tblGrid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rais de port t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 à 0,9 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à 1,9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à 2,9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à 4,9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à 10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 à 15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 à 20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 à 30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 à 40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 à 50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 à 70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 à 100 k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color w:val="000000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i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3632200</wp:posOffset>
                </wp:positionV>
                <wp:extent cx="3569970" cy="835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Pour commander : par téléphone / fax / ou courr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Paiement par chèque: a l'ordre de "DYNAMIC ATHLETIC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Dès réception de votre commande accompagnée du règlement correspondant, les articles seront expédiés dans un délai de 2 à 4 jours sur la FRANC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65.8pt;mso-wrap-distance-left:9.05pt;mso-wrap-distance-right:9.05pt;mso-wrap-distance-top:0pt;mso-wrap-distance-bottom:0pt;margin-top:286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 w:val="18"/>
                          <w:szCs w:val="18"/>
                        </w:rPr>
                        <w:t>Pour commander : par téléphone / fax / ou courrier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 w:val="18"/>
                          <w:szCs w:val="18"/>
                        </w:rPr>
                        <w:t>Paiement par chèque: a l'ordre de "DYNAMIC ATHLETIC"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 w:val="18"/>
                          <w:szCs w:val="18"/>
                        </w:rPr>
                        <w:t>Dès réception de votre commande accompagnée du règlement correspondant, les articles seront expédiés dans un délai de 2 à 4 jours sur la FRANC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GB" w:eastAsia="en-US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045</wp:posOffset>
                </wp:positionH>
                <wp:positionV relativeFrom="paragraph">
                  <wp:posOffset>154940</wp:posOffset>
                </wp:positionV>
                <wp:extent cx="3297555" cy="1256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Si COLIS UNIQUE ET GRANDE LONGUEUR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≤ 2m6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x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javelot(s) = 30 € TT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Si COLIS UNIQUE ET GRANDE LONGUEUR : &gt; 2m6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Ex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erche(s) = 40€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16"/>
                                <w:szCs w:val="20"/>
                              </w:rPr>
                              <w:t>Exempl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0"/>
                              </w:rPr>
                              <w:t> : 1 javelot 800gr + 1 poids 6kg = 30€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16"/>
                                <w:szCs w:val="20"/>
                              </w:rPr>
                              <w:t>Exemple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0"/>
                              </w:rPr>
                              <w:t> : 1 javelot 800gr + 5 poids de 6kg (30,8kg) = 40€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16"/>
                                <w:szCs w:val="20"/>
                              </w:rPr>
                              <w:t>Exemple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0"/>
                              </w:rPr>
                              <w:t> : 2 Perches (&gt;2m60) = 40€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98.95pt;mso-wrap-distance-left:9.05pt;mso-wrap-distance-right:9.05pt;mso-wrap-distance-top:0pt;mso-wrap-distance-bottom:0pt;margin-top:12.2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0"/>
                        </w:rPr>
                        <w:t xml:space="preserve">Si COLIS UNIQUE ET GRANDE LONGUEUR :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≤ 2m6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Ex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javelot(s) = 30 € TTC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Si COLIS UNIQUE ET GRANDE LONGUEUR : &gt; 2m6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0"/>
                        </w:rPr>
                        <w:t xml:space="preserve">Ex 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perche(s) = 40€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16"/>
                          <w:szCs w:val="20"/>
                        </w:rPr>
                        <w:t>Exemple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0"/>
                        </w:rPr>
                        <w:t> : 1 javelot 800gr + 1 poids 6kg = 30€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16"/>
                          <w:szCs w:val="20"/>
                        </w:rPr>
                        <w:t>Exemple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0"/>
                        </w:rPr>
                        <w:t> : 1 javelot 800gr + 5 poids de 6kg (30,8kg) = 40€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16"/>
                          <w:szCs w:val="20"/>
                        </w:rPr>
                        <w:t>Exemple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0"/>
                        </w:rPr>
                        <w:t> : 2 Perches (&gt;2m60) = 40€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Shruti"/>
          <w:b/>
          <w:b/>
          <w:bCs/>
          <w:color w:val="000000"/>
          <w:sz w:val="32"/>
          <w:szCs w:val="32"/>
          <w:lang w:val="en-GB"/>
        </w:rPr>
      </w:pPr>
      <w:r>
        <w:rPr>
          <w:rFonts w:cs="Shruti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rPr>
          <w:rFonts w:ascii="Arial" w:hAnsi="Arial" w:cs="Shruti"/>
          <w:lang w:val="en-GB"/>
        </w:rPr>
      </w:pPr>
      <w:r>
        <w:rPr>
          <w:rFonts w:cs="Shruti" w:ascii="Arial" w:hAnsi="Arial"/>
          <w:lang w:val="en-GB"/>
        </w:rPr>
      </w:r>
    </w:p>
    <w:p>
      <w:pPr>
        <w:pStyle w:val="Normal"/>
        <w:rPr>
          <w:rFonts w:ascii="Arial" w:hAnsi="Arial" w:cs="Shruti"/>
          <w:lang w:val="en-GB"/>
        </w:rPr>
      </w:pPr>
      <w:r>
        <w:rPr>
          <w:rFonts w:cs="Shruti" w:ascii="Arial" w:hAnsi="Arial"/>
          <w:lang w:val="en-GB"/>
        </w:rPr>
      </w:r>
    </w:p>
    <w:p>
      <w:pPr>
        <w:pStyle w:val="Normal"/>
        <w:rPr>
          <w:rFonts w:ascii="Arial" w:hAnsi="Arial" w:cs="Shruti"/>
          <w:lang w:val="en-GB"/>
        </w:rPr>
      </w:pPr>
      <w:r>
        <w:rPr>
          <w:rFonts w:cs="Shruti" w:ascii="Arial" w:hAnsi="Arial"/>
          <w:lang w:val="en-GB"/>
        </w:rPr>
      </w:r>
    </w:p>
    <w:p>
      <w:pPr>
        <w:pStyle w:val="Normal"/>
        <w:rPr>
          <w:rFonts w:ascii="Arial" w:hAnsi="Arial" w:cs="Shruti"/>
          <w:lang w:val="en-GB"/>
        </w:rPr>
      </w:pPr>
      <w:r>
        <w:rPr>
          <w:rFonts w:cs="Shruti" w:ascii="Arial" w:hAnsi="Arial"/>
          <w:lang w:val="en-GB"/>
        </w:rPr>
      </w:r>
    </w:p>
    <w:p>
      <w:pPr>
        <w:pStyle w:val="Normal"/>
        <w:rPr>
          <w:rFonts w:ascii="Arial" w:hAnsi="Arial" w:cs="Shruti"/>
          <w:lang w:val="en-GB"/>
        </w:rPr>
      </w:pPr>
      <w:r>
        <w:rPr>
          <w:rFonts w:cs="Shruti" w:ascii="Arial" w:hAnsi="Arial"/>
          <w:lang w:val="en-GB"/>
        </w:rPr>
      </w:r>
    </w:p>
    <w:p>
      <w:pPr>
        <w:pStyle w:val="Normal"/>
        <w:rPr>
          <w:rFonts w:ascii="Arial" w:hAnsi="Arial" w:cs="Shruti"/>
          <w:sz w:val="16"/>
          <w:szCs w:val="16"/>
          <w:lang w:val="en-GB"/>
        </w:rPr>
      </w:pPr>
      <w:r>
        <w:rPr>
          <w:rFonts w:cs="Shruti" w:ascii="Arial" w:hAnsi="Arial"/>
          <w:sz w:val="16"/>
          <w:szCs w:val="16"/>
          <w:lang w:val="en-GB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483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alibri" w:hAnsi="Calibri" w:cs="Shrut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SE  DE  LIVRAISON 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alibri" w:hAnsi="Calibri" w:cs="Shrut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SE  DE  FACTURATION :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- PRENOM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RESSE :</w:t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.MAIL :</w:t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 :                                              FAX 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- PRENOM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RESSE :</w:t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hrut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.MAIL :</w:t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Shrut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 :                                              FAX :</w:t>
            </w:r>
          </w:p>
        </w:tc>
      </w:tr>
    </w:tbl>
    <w:p>
      <w:pPr>
        <w:pStyle w:val="Normal"/>
        <w:ind w:left="-720" w:right="23" w:hanging="0"/>
        <w:jc w:val="both"/>
        <w:rPr>
          <w:rFonts w:ascii="Arial" w:hAnsi="Arial" w:cs="Shruti"/>
          <w:b/>
          <w:b/>
          <w:bCs/>
          <w:i/>
          <w:i/>
          <w:iCs/>
        </w:rPr>
      </w:pPr>
      <w:r>
        <w:rPr>
          <w:rFonts w:cs="Shruti" w:ascii="Arial" w:hAnsi="Arial"/>
          <w:b/>
          <w:bCs/>
          <w:i/>
          <w:iCs/>
        </w:rPr>
      </w:r>
    </w:p>
    <w:sectPr>
      <w:type w:val="nextPage"/>
      <w:pgSz w:w="11906" w:h="16838"/>
      <w:pgMar w:left="1417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2">
    <w:name w:val="Corps de texte Car2"/>
    <w:qFormat/>
    <w:rPr>
      <w:b/>
      <w:bCs/>
      <w:i/>
      <w:iCs/>
      <w:sz w:val="32"/>
      <w:szCs w:val="32"/>
      <w:lang w:val="fr-FR" w:bidi="ar-SA"/>
    </w:rPr>
  </w:style>
  <w:style w:type="character" w:styleId="CorpsdetexteCarCar1">
    <w:name w:val="Corps de texte Car Car1"/>
    <w:qFormat/>
    <w:rPr>
      <w:b/>
      <w:bCs/>
      <w:i/>
      <w:iCs/>
      <w:sz w:val="32"/>
      <w:szCs w:val="32"/>
      <w:lang w:val="fr-FR" w:bidi="ar-SA"/>
    </w:rPr>
  </w:style>
  <w:style w:type="character" w:styleId="CarCarCarCarCarCarCar">
    <w:name w:val=" Car Car Car Car Car Car Car"/>
    <w:qFormat/>
    <w:rPr>
      <w:b/>
      <w:bCs/>
      <w:i/>
      <w:iCs/>
      <w:sz w:val="32"/>
      <w:szCs w:val="32"/>
      <w:lang w:val="fr-FR" w:bidi="ar-SA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ynamicathletic.com/" TargetMode="External"/><Relationship Id="rId4" Type="http://schemas.openxmlformats.org/officeDocument/2006/relationships/hyperlink" Target="http://www.dynamicathletic.com/" TargetMode="External"/><Relationship Id="rId5" Type="http://schemas.openxmlformats.org/officeDocument/2006/relationships/hyperlink" Target="http://www.dynamicathletic.com/" TargetMode="External"/><Relationship Id="rId6" Type="http://schemas.openxmlformats.org/officeDocument/2006/relationships/hyperlink" Target="http://www.dynamicathleti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3:00Z</dcterms:created>
  <dc:creator>fdgsgfrdgs</dc:creator>
  <dc:description/>
  <dc:language>en-US</dc:language>
  <cp:lastModifiedBy>DYNAMIC</cp:lastModifiedBy>
  <cp:lastPrinted>2008-10-21T10:29:00Z</cp:lastPrinted>
  <dcterms:modified xsi:type="dcterms:W3CDTF">2016-03-08T14:56:00Z</dcterms:modified>
  <cp:revision>3</cp:revision>
  <dc:subject/>
  <dc:title/>
</cp:coreProperties>
</file>